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Председателю правления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Товарищества собственников жилья «Таганская 79»</w:t>
      </w:r>
    </w:p>
    <w:p>
      <w:pPr>
        <w:pStyle w:val="Normal"/>
        <w:ind w:left="3960" w:hanging="0"/>
        <w:rPr/>
      </w:pPr>
      <w:r>
        <w:rPr>
          <w:sz w:val="23"/>
          <w:szCs w:val="23"/>
        </w:rPr>
        <w:t>Садрееву Рустему Фаритовичу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, 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явление о вступлении в члены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оварищества собственников жилья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шу принять меня, 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ind w:left="282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собственника квартир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№ ____</w:t>
      </w:r>
      <w:r>
        <w:rPr>
          <w:sz w:val="23"/>
          <w:szCs w:val="23"/>
        </w:rPr>
        <w:t xml:space="preserve">____ </w:t>
      </w:r>
      <w:r>
        <w:rPr>
          <w:b/>
          <w:sz w:val="23"/>
          <w:szCs w:val="23"/>
        </w:rPr>
        <w:t>*,</w:t>
      </w:r>
      <w:r>
        <w:rPr>
          <w:sz w:val="23"/>
          <w:szCs w:val="23"/>
        </w:rPr>
        <w:t xml:space="preserve"> расположенной в доме по адресу:  г. Екатеринбург, улица Таганская, дом 79, в члены Товарищества собственников жилья «Таганская 79»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  <w:r>
        <w:rPr>
          <w:rStyle w:val="FootnoteCharacters"/>
          <w:rStyle w:val="FootnoteAnchor"/>
          <w:sz w:val="23"/>
          <w:szCs w:val="23"/>
        </w:rPr>
        <w:footnoteReference w:customMarkFollows="1" w:id="2"/>
        <w:t>*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>(подпись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важаемые соседи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ается сбор заявлений о вступлении в наше Товарищество собственников жилья "Таганская 79"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Ваших почтовых ящиках имеются бланки заявлений о приеме в члены ТСЖ. Необходимо заполнить его и опустить в почтовый ящик или передать лично уполномоченным лицам инициативной группы, указанным на бланках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опрос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Зачем мне вступать в Товарищество?"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ответа обратимся к первоисточникам (законам), в данном случае ЖК РФ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татья 145. Общее собрание членов товарищества собственников жилья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1. Общее собрание членов товарищества собственников жилья является высшим органом управления товарищества и созывается в порядке, установленном уставом товарищества.</w:t>
        <w:br/>
        <w:br/>
        <w:t>2. К компетенции общего собрания членов товарищества собственников жилья относятся:</w:t>
        <w:br/>
        <w:t>1) внесение изменений в устав товарищества;</w:t>
        <w:br/>
        <w:t>2) принятие решений о реорганизации и ликвидации товарищества;</w:t>
        <w:br/>
        <w:t>3) избрание правления и ревизионной комиссии (ревизора) товарищества;</w:t>
        <w:br/>
        <w:t>4) установление размера обязательных платежей и взносов членов товарищества;</w:t>
        <w:br/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  <w:br/>
        <w:t>6) принятие решения о получении заемных средств, в том числе банковских кредитов;</w:t>
        <w:br/>
        <w:t>7) определение направлений использования дохода от хозяйственной деятельности товарищества;</w:t>
        <w:br/>
        <w:t>8) утверждение годового плана о финансовой деятельности товарищества и отчета о выполнении такого плана;</w:t>
        <w:br/>
        <w:t>9) 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Normal"/>
        <w:spacing w:before="0" w:after="24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0) принятие и изменение по представлению председателя 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;</w:t>
        <w:br/>
        <w:t>11) определение размера вознаграждения членов правления товарищества;</w:t>
        <w:br/>
        <w:t>12) принятие решений о сдаче в аренду или передаче иных прав на общее имущество в многоквартирном доме;</w:t>
        <w:br/>
        <w:t>13) другие вопросы, предусмотренные настоящим Кодексом или иными федеральными законами.</w:t>
      </w:r>
    </w:p>
    <w:p>
      <w:pPr>
        <w:pStyle w:val="Normal"/>
        <w:spacing w:before="0" w:after="240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о есть, </w:t>
      </w:r>
      <w:r>
        <w:rPr>
          <w:rFonts w:cs="Verdana" w:ascii="Verdana" w:hAnsi="Verdana"/>
          <w:b/>
          <w:color w:val="000000"/>
          <w:sz w:val="20"/>
          <w:szCs w:val="20"/>
        </w:rPr>
        <w:t>чтобы быть настоящим хозяином своего ДОМА и полноценно участвовать в управлении им, необходимо вступить в члены Товарищества.</w:t>
      </w:r>
    </w:p>
    <w:p>
      <w:pPr>
        <w:pStyle w:val="Normal"/>
        <w:spacing w:before="0" w:after="240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аз собственников помещений в многоквартирном доме от вступления в члены товарищества или исключение и выход из ТСЖ не освобождает их от бремени несения расходов по содержанию и ремонту принадлежащих им помещений в общем имуществе собственников помещений в многоквартирном доме, а также оплаты коммунальных и иных услуг. Данные собственники помещений в многоквартирном доме обязаны заключить с товариществом собственников жилья договор о содержании и ремонте общего имущества собственников помещений в многоквартирном доме и несению расходов по его содержанию, эксплуатации и ремонту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С уважением, Правление ТСЖ «Таганская 79»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В случае, когда квартира находится в долевой собственности, каждый участник долевой собственности заполняет свое отдельное заявление.</w:t>
      </w:r>
    </w:p>
    <w:p>
      <w:pPr>
        <w:pStyle w:val="Footno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, когда собственник является несовершеннолетним, в заявлении вписываются его ФИО, однако </w:t>
      </w:r>
      <w:r>
        <w:rPr>
          <w:sz w:val="22"/>
          <w:szCs w:val="22"/>
          <w:u w:val="single"/>
        </w:rPr>
        <w:t>само заявление должно быть подписано его законным представителем (родителем) с пометкой после подписи - «законный представитель».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7:00Z</dcterms:created>
  <dc:creator>Admin</dc:creator>
  <dc:description/>
  <cp:keywords/>
  <dc:language>en-US</dc:language>
  <cp:lastModifiedBy>Admin</cp:lastModifiedBy>
  <dcterms:modified xsi:type="dcterms:W3CDTF">2012-06-04T18:03:00Z</dcterms:modified>
  <cp:revision>4</cp:revision>
  <dc:subject/>
  <dc:title>Председателю правления</dc:title>
</cp:coreProperties>
</file>